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об установленных ценах  на электрическую энергию,  поставляемую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ООО «Сахалинская Газовая Энергетическая компания» для населения и приравненным к нему категориям потребителей на 2015 год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согласно Приказу РЭК Сахалинской области </w:t>
      </w:r>
      <w:bookmarkStart w:id="0" w:name="bookmark2"/>
      <w:r>
        <w:rPr>
          <w:rFonts w:cs="Cambria" w:ascii="Cambria" w:hAnsi="Cambria"/>
          <w:b/>
          <w:color w:val="000000"/>
          <w:sz w:val="20"/>
          <w:szCs w:val="20"/>
        </w:rPr>
        <w:t>Сахалинской области от 19 декабря 2014 года №100-Э</w:t>
      </w:r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  <w:bookmarkEnd w:id="0"/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521"/>
        <w:gridCol w:w="1701"/>
        <w:gridCol w:w="1459"/>
        <w:gridCol w:w="1310"/>
        <w:gridCol w:w="10"/>
      </w:tblGrid>
      <w:tr>
        <w:trPr>
          <w:trHeight w:val="596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260" w:hanging="0"/>
              <w:jc w:val="left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№</w:t>
            </w:r>
          </w:p>
          <w:p>
            <w:pPr>
              <w:pStyle w:val="1"/>
              <w:shd w:fill="auto" w:val="clear"/>
              <w:spacing w:lineRule="exact" w:line="210" w:before="60" w:after="0"/>
              <w:ind w:left="260" w:hanging="0"/>
              <w:jc w:val="left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Единица</w:t>
            </w:r>
          </w:p>
          <w:p>
            <w:pPr>
              <w:pStyle w:val="1"/>
              <w:shd w:fill="auto" w:val="clear"/>
              <w:spacing w:lineRule="exact" w:line="210" w:before="12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1</w:t>
            </w:r>
          </w:p>
          <w:p>
            <w:pPr>
              <w:pStyle w:val="1"/>
              <w:shd w:fill="auto" w:val="clear"/>
              <w:spacing w:lineRule="exact" w:line="210" w:before="12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2</w:t>
            </w:r>
          </w:p>
          <w:p>
            <w:pPr>
              <w:pStyle w:val="1"/>
              <w:shd w:fill="auto" w:val="clear"/>
              <w:spacing w:lineRule="exact" w:line="210" w:before="12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полугодие</w:t>
            </w:r>
          </w:p>
        </w:tc>
      </w:tr>
      <w:tr>
        <w:trPr>
          <w:trHeight w:val="56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Цена</w:t>
            </w:r>
          </w:p>
          <w:p>
            <w:pPr>
              <w:pStyle w:val="1"/>
              <w:shd w:fill="auto" w:val="clear"/>
              <w:spacing w:lineRule="exact" w:line="210" w:before="6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(тари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Цена</w:t>
            </w:r>
          </w:p>
          <w:p>
            <w:pPr>
              <w:pStyle w:val="1"/>
              <w:shd w:fill="auto" w:val="clear"/>
              <w:spacing w:lineRule="exact" w:line="210" w:before="6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(тариф)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5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1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Население (тарифы указываются с учетом НДС)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1.1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Население, за исключением указанного в пунктах 2 и 3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/>
                <w:bCs w:val="false"/>
              </w:rPr>
              <w:t>1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rStyle w:val="105pt"/>
                <w:b w:val="false"/>
                <w:bCs w:val="false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b w:val="false"/>
                <w:b w:val="false"/>
              </w:rPr>
            </w:pPr>
            <w:r>
              <w:rPr>
                <w:rStyle w:val="105pt"/>
                <w:b w:val="false"/>
                <w:bCs w:val="false"/>
              </w:rPr>
              <w:t>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b w:val="false"/>
                <w:b w:val="false"/>
              </w:rPr>
            </w:pPr>
            <w:r>
              <w:rPr>
                <w:rStyle w:val="105pt"/>
                <w:b w:val="false"/>
                <w:bCs w:val="false"/>
              </w:rPr>
              <w:t>3,80</w:t>
            </w:r>
          </w:p>
        </w:tc>
      </w:tr>
      <w:tr>
        <w:trPr>
          <w:trHeight w:val="37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/>
                <w:bCs w:val="false"/>
              </w:rPr>
              <w:t>1.1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Style w:val="105pt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Дневная зона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02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  <w:tr>
        <w:trPr>
          <w:trHeight w:val="395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/>
                <w:bCs w:val="false"/>
              </w:rPr>
              <w:t>1.1.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rStyle w:val="105pt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75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 ./кВт 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80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  <w:tr>
        <w:trPr>
          <w:trHeight w:val="8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2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05pt"/>
                <w:b w:val="false"/>
                <w:bCs w:val="false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r>
              <w:rPr>
                <w:rStyle w:val="105pt"/>
                <w:b w:val="false"/>
                <w:bCs w:val="false"/>
                <w:vertAlign w:val="superscript"/>
              </w:rPr>
              <w:t>2</w:t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,80</w:t>
            </w:r>
          </w:p>
        </w:tc>
      </w:tr>
      <w:tr>
        <w:trPr>
          <w:trHeight w:val="30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2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Style w:val="105pt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Дневная зона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 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02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  <w:tr>
        <w:trPr>
          <w:trHeight w:val="518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2.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rStyle w:val="105pt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75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80</w:t>
            </w:r>
          </w:p>
        </w:tc>
      </w:tr>
      <w:tr>
        <w:trPr>
          <w:trHeight w:val="29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Население, проживающее в сельских населенных пунктах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 w:val="false"/>
                <w:bCs w:val="false"/>
                <w:sz w:val="16"/>
                <w:szCs w:val="16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,80</w:t>
            </w:r>
          </w:p>
        </w:tc>
      </w:tr>
      <w:tr>
        <w:trPr>
          <w:trHeight w:val="365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3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Style w:val="105pt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02</w:t>
            </w:r>
          </w:p>
        </w:tc>
      </w:tr>
      <w:tr>
        <w:trPr>
          <w:trHeight w:val="36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,33</w:t>
            </w:r>
          </w:p>
        </w:tc>
      </w:tr>
      <w:tr>
        <w:trPr>
          <w:trHeight w:val="52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3.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 xml:space="preserve">Одноставочный тариф, дифференцированный по трем зонам суток </w:t>
            </w:r>
            <w:r>
              <w:rPr>
                <w:rStyle w:val="105pt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75</w:t>
            </w:r>
          </w:p>
        </w:tc>
      </w:tr>
      <w:tr>
        <w:trPr>
          <w:trHeight w:val="29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80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 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  <w:tr>
        <w:trPr>
          <w:trHeight w:val="43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4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Потребители, приравненные к населению (тарифы указываются с учетом 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ЩС)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rStyle w:val="105pt"/>
                <w:b/>
                <w:bCs w:val="false"/>
                <w:sz w:val="16"/>
                <w:szCs w:val="16"/>
              </w:rPr>
              <w:t>руб ./кВт 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"/>
                <w:b w:val="false"/>
                <w:bCs w:val="false"/>
              </w:rPr>
              <w:t>3,80</w:t>
            </w:r>
          </w:p>
        </w:tc>
      </w:tr>
      <w:tr>
        <w:trPr>
          <w:trHeight w:val="34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4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Style w:val="105pt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02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  <w:tr>
        <w:trPr>
          <w:trHeight w:val="518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>4.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105pt"/>
                <w:b w:val="false"/>
                <w:bCs w:val="false"/>
              </w:rPr>
              <w:t xml:space="preserve">Одноставочный тариф, дифференцированный по трем зонам суток </w:t>
            </w:r>
            <w:r>
              <w:rPr>
                <w:rStyle w:val="105pt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4,75</w:t>
            </w:r>
          </w:p>
        </w:tc>
      </w:tr>
      <w:tr>
        <w:trPr>
          <w:trHeight w:val="30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3,80</w:t>
            </w:r>
          </w:p>
        </w:tc>
      </w:tr>
      <w:tr>
        <w:trPr>
          <w:trHeight w:val="32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руб./кВт-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18"/>
                <w:szCs w:val="18"/>
              </w:rPr>
            </w:pPr>
            <w:r>
              <w:rPr>
                <w:rStyle w:val="105pt"/>
                <w:b/>
                <w:bCs w:val="false"/>
                <w:sz w:val="18"/>
                <w:szCs w:val="18"/>
              </w:rPr>
              <w:t>2,33</w:t>
            </w:r>
          </w:p>
        </w:tc>
      </w:tr>
    </w:tbl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1"/>
        <w:shd w:fill="auto" w:val="clear"/>
        <w:spacing w:lineRule="exact" w:line="278" w:before="0" w:after="0"/>
        <w:ind w:left="20" w:right="20" w:firstLine="720"/>
        <w:jc w:val="both"/>
        <w:rPr/>
      </w:pPr>
      <w:r>
        <w:rPr/>
        <w:t xml:space="preserve">*) </w:t>
      </w:r>
      <w:r>
        <w:rPr>
          <w:b w:val="false"/>
        </w:rPr>
        <w:t>Тарифы установлены в соответствии с Законом Сахалинской области от 18 июня 2013 года № 53-30 "Об установлении потребителей (групп потребителей), имеющих право на льготные тарифы на электрическую энергию, основания для предоставления льгот и порядка компенсации выпадающих доходов гарантирующих поставщиков, энергоснабжающих организаций и энергосбытовых организаций».</w:t>
      </w:r>
    </w:p>
    <w:p>
      <w:pPr>
        <w:pStyle w:val="1"/>
        <w:shd w:fill="auto" w:val="clear"/>
        <w:spacing w:lineRule="exact" w:line="278" w:before="0" w:after="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&lt;1&gt; Интервалы тарифных зон суток (по месяцам календарного года) устанавливаются Федеральной службой по тарифам.</w:t>
      </w:r>
    </w:p>
    <w:p>
      <w:pPr>
        <w:pStyle w:val="1"/>
        <w:shd w:fill="auto" w:val="clear"/>
        <w:spacing w:lineRule="exact" w:line="274" w:before="0" w:after="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&lt;2&gt; В соответствии с постановлением региональной энергетической комиссии Сахалинской области от 20 декабря 2013 года №110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 и для населения, проживающего в сельских населенных пунктах применен коэффициент 0,7. Тариф для указанных потребителей с учетом коэффициента 0,7 снижен в соответствии с Законом Сахалинской области от 18 июня 2013 года № 53-30 "Об установлении потребителей (групп потребителей), имеющих право на льготные тарифы на электрическую энергию, основания для предоставления льгот и порядка компенсации выпадающих доходов гарантирующих поставщиков, энергоснабжающих организаций и энергосбытовых организаций» и установлен в едином значении для всех групп населения. В отношении установленных настоящим приказом льготных тарифов на электрическую энергию применен коэффициент 1,0.</w:t>
      </w:r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962" w:leader="none"/>
        </w:tabs>
        <w:ind w:right="0" w:firstLine="54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о ценах </w:t>
      </w:r>
      <w:r>
        <w:rPr>
          <w:b/>
          <w:color w:val="000000"/>
          <w:sz w:val="20"/>
          <w:szCs w:val="20"/>
        </w:rPr>
        <w:t xml:space="preserve">(тарифы) на электрическую энергию (мощность) в технологически изолированной территориальной энергетической системе ООО «Сахалинская Газовая Энергетическая компания»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на 2015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(тарифы указываются без </w:t>
      </w:r>
      <w:r>
        <w:rPr>
          <w:rStyle w:val="311pt"/>
          <w:b w:val="false"/>
          <w:sz w:val="20"/>
          <w:szCs w:val="20"/>
        </w:rPr>
        <w:t>НД</w:t>
      </w:r>
      <w:r>
        <w:rPr>
          <w:rStyle w:val="311pt"/>
          <w:b w:val="false"/>
          <w:bCs w:val="false"/>
          <w:sz w:val="20"/>
          <w:szCs w:val="20"/>
        </w:rPr>
        <w:t>С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Согласно Приказу  РЭК Сахалинской области от 24 декабря 2014 года № 134-Э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8565" cy="314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178"/>
                              <w:gridCol w:w="1680"/>
                              <w:gridCol w:w="2157"/>
                              <w:gridCol w:w="2122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Показатель (группы потребителей с дифференциацией по зонам суток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580" w:hanging="0"/>
                                    <w:rPr>
                                      <w:rStyle w:val="115pt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1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ind w:left="58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Style w:val="115pt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(тариф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(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280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руб./кВт-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,842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2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дноставочные тарифы, дифференцированные по трем зонам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- ночная зо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руб./кВт-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1,9335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- 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3,842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- пиковая зо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4,6966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2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дноставочные тарифы, дифференцированные по двум зонам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- ночная зо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руб./кВт-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1,9335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- 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4,2786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18"/>
                                      <w:szCs w:val="18"/>
                                    </w:rPr>
                                    <w:t>5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47.75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178"/>
                        <w:gridCol w:w="1680"/>
                        <w:gridCol w:w="2157"/>
                        <w:gridCol w:w="2122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Показатель (группы потребителей с дифференциацией по зонам суток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580" w:hanging="0"/>
                              <w:rPr>
                                <w:rStyle w:val="115pt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 xml:space="preserve">1 полугодие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left="5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Style w:val="115pt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015 года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(тариф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(тариф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28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чие потребител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руб./кВт-ч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,842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2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дноставочные тарифы, дифференцированные по трем зонам суток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- ночная зо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руб./кВт-ч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1,9335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- полупиковая зо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3,842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- пиковая зо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4,6966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5,8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2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дноставочные тарифы, дифференцированные по двум зонам суток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- ночная зо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руб./кВт-ч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1,9335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- 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4,2786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18"/>
                                <w:szCs w:val="18"/>
                              </w:rPr>
                              <w:t>5,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 w:before="266" w:after="0"/>
        <w:ind w:left="80" w:hanging="0"/>
        <w:rPr/>
      </w:pPr>
      <w:r>
        <w:rPr>
          <w:color w:val="000000"/>
        </w:rPr>
        <w:t>Примечание: Интервалы тарифных зон суток устанавливаются ФСТ Ро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7"/>
        <w:jc w:val="right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я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сбытовой надбавке гарантирующего поставщика электрической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энергии для ООО «Сахалинская Газовая Энергетическая компания» на 2015 год,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(тарифы указываются без </w:t>
      </w:r>
      <w:r>
        <w:rPr>
          <w:rStyle w:val="311pt"/>
          <w:rFonts w:cs="Cambria" w:ascii="Cambria" w:hAnsi="Cambria"/>
          <w:b w:val="false"/>
          <w:sz w:val="20"/>
          <w:szCs w:val="20"/>
        </w:rPr>
        <w:t>НД</w:t>
      </w:r>
      <w:r>
        <w:rPr>
          <w:rStyle w:val="311pt"/>
          <w:rFonts w:cs="Cambria" w:ascii="Cambria" w:hAnsi="Cambria"/>
          <w:b w:val="false"/>
          <w:bCs w:val="false"/>
          <w:sz w:val="20"/>
          <w:szCs w:val="20"/>
        </w:rPr>
        <w:t>С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согласно Приказу РЭК Сахалинской области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от 24 декабря 2014 года № 134-Э</w:t>
      </w:r>
    </w:p>
    <w:p>
      <w:pPr>
        <w:pStyle w:val="Style16"/>
        <w:jc w:val="center"/>
        <w:rPr>
          <w:rFonts w:ascii="Cambria" w:hAnsi="Cambria" w:cs="Cambria"/>
          <w:b/>
          <w:b/>
          <w:bCs/>
          <w:color w:val="000000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3221"/>
        <w:gridCol w:w="3091"/>
        <w:gridCol w:w="2832"/>
      </w:tblGrid>
      <w:tr>
        <w:trPr>
          <w:trHeight w:val="43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№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Сбытовая надбавка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п/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руб./кВтч</w:t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п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1 полугод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2 полугодие</w:t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15pt"/>
                <w:b w:val="false"/>
                <w:sz w:val="16"/>
                <w:szCs w:val="16"/>
              </w:rPr>
              <w:t>4</w:t>
            </w:r>
          </w:p>
        </w:tc>
      </w:tr>
      <w:tr>
        <w:trPr>
          <w:trHeight w:val="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5pt"/>
              </w:rPr>
              <w:t>ООО «Сахалинская Газовая Энергетическая компан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115pt"/>
              </w:rPr>
              <w:t>0,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115pt"/>
              </w:rPr>
              <w:t>0,03</w:t>
            </w:r>
          </w:p>
        </w:tc>
      </w:tr>
    </w:tbl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;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040" w:after="60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900"/>
      <w:jc w:val="center"/>
    </w:pPr>
    <w:rPr>
      <w:b/>
      <w:bCs/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960" w:after="600"/>
      <w:jc w:val="center"/>
      <w:outlineLvl w:val="2"/>
    </w:pPr>
    <w:rPr>
      <w:b/>
      <w:bCs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8:00Z</dcterms:created>
  <dc:creator>nkhromenkova</dc:creator>
  <dc:description/>
  <dc:language>en-US</dc:language>
  <cp:lastModifiedBy>123</cp:lastModifiedBy>
  <dcterms:modified xsi:type="dcterms:W3CDTF">2015-05-08T05:18:00Z</dcterms:modified>
  <cp:revision>2</cp:revision>
  <dc:subject/>
  <dc:title/>
</cp:coreProperties>
</file>